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 МУНИЦИПАЛЬНОГО ОБРАЗОВАНИЯ «КЕЗ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 мая  2013 года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</w:t>
      </w:r>
    </w:p>
    <w:p>
      <w:pPr>
        <w:pStyle w:val="Normal"/>
        <w:rPr/>
      </w:pPr>
      <w:r>
        <w:rPr>
          <w:sz w:val="28"/>
          <w:szCs w:val="28"/>
        </w:rPr>
        <w:t>финансов Администрации МО «Кезский район»</w:t>
      </w:r>
    </w:p>
    <w:p>
      <w:pPr>
        <w:pStyle w:val="ConsNormal"/>
        <w:ind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менения целевых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  и дополнительных кодов операций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правления»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  от 23 января 2013 год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обходимостью уточнения перечня кодов целевых статей, утвержденного приказом Управления финансов Администрации МО «Кезский район» №2 от 23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. 1.2. «Перечень и правила отнесения расходов местного бюджета на соответствующие целевые статьи» абзацами 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10580</w:t>
      </w:r>
      <w:r>
        <w:rPr>
          <w:sz w:val="28"/>
          <w:szCs w:val="28"/>
        </w:rPr>
        <w:t xml:space="preserve"> Мероприятия в области 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муниципаль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 отражаются расходы местного бюджета на организацию и проведение мероприятий в области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239985 </w:t>
      </w:r>
      <w:r>
        <w:rPr>
          <w:sz w:val="28"/>
          <w:szCs w:val="28"/>
        </w:rPr>
        <w:t xml:space="preserve">Обеспечение деятельности за 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 отражаются расходы местного бюджета по предоставлению субсидий учреждениям по внешкольной работе с детьми за счет добровольны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360985 </w:t>
      </w:r>
      <w:r>
        <w:rPr>
          <w:sz w:val="28"/>
          <w:szCs w:val="28"/>
        </w:rPr>
        <w:t xml:space="preserve">Мероприятия в области образования за 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добровольных пожертв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 отражаются расходы местного бюджета на мероприятия в области образования за счет добровольны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509780 </w:t>
      </w:r>
      <w:r>
        <w:rPr>
          <w:sz w:val="28"/>
          <w:szCs w:val="28"/>
        </w:rPr>
        <w:t xml:space="preserve">Мероприятия в област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муницип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й целевой статье  отражаются расходы местного бюджета на мероприятия в области культуры за счет средств муниципального бюджета.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ектора казначейского исполнения бюджета муниципального образования «Кезский район» Управления финансов Главатских И.Г. довести вышеуказанный приказ до всех бюджетополу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Заместитель  Главы Администрации МО «Ке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ым вопрос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финансов                                             И.А. Шуша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8:00Z</dcterms:created>
  <dc:creator>user5</dc:creator>
  <dc:description/>
  <cp:keywords/>
  <dc:language>en-US</dc:language>
  <cp:lastModifiedBy>BOSS</cp:lastModifiedBy>
  <cp:lastPrinted>2013-05-29T09:58:00Z</cp:lastPrinted>
  <dcterms:modified xsi:type="dcterms:W3CDTF">2013-05-31T06:55:00Z</dcterms:modified>
  <cp:revision>95</cp:revision>
  <dc:subject/>
  <dc:title>                                                                                                                              </dc:title>
</cp:coreProperties>
</file>